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45-1103/2025</w:t>
      </w:r>
    </w:p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 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0077-01-2025-002506-51 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июля 2025 года</w:t>
        <w:tab/>
        <w:tab/>
        <w:tab/>
        <w:tab/>
        <w:tab/>
        <w:tab/>
        <w:tab/>
        <w:tab/>
        <w:t xml:space="preserve">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8" w:hanging="0"/>
        <w:jc w:val="both"/>
        <w:rPr/>
      </w:pPr>
      <w:r>
        <w:rPr>
          <w:sz w:val="28"/>
          <w:szCs w:val="28"/>
        </w:rPr>
        <w:t xml:space="preserve">Гусейновой ГЭ, года рождения, паспорт, уроженки, зарегистрированной и проживающей по адресу: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0 мая 2025 года по адресу:, Гусейнова Г.Э., будучи привлеченной постановлением №18810586250307013922 от 07 марта 2025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ой административному наказанию в виде административного штрафа в размере 750 рублей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Гусейнова Г.Э. </w:t>
      </w:r>
      <w:r>
        <w:rPr>
          <w:rFonts w:eastAsia="Calibri"/>
          <w:sz w:val="28"/>
          <w:szCs w:val="28"/>
        </w:rPr>
        <w:t xml:space="preserve">не явилась, </w:t>
      </w:r>
      <w:r>
        <w:rPr>
          <w:sz w:val="28"/>
          <w:szCs w:val="28"/>
        </w:rPr>
        <w:t xml:space="preserve">о месте и времени рассмотрения дела извещена надлежащим образом, что подтверждается имеющейся в материалах дела распиской, в которой указаны место и время рассмотрения дела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Гусейновой Г.Э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Гусейновой Г.Э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№ 401566 от 24 ма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86250307013922 от 07 марта 2025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Гусейнова Г.Э. подвергнута административному наказанию в виде административного штрафа в размере 750 рублей. Указанное постановление вступило в законную силу 19 марта 2025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информационных баз данных, согласно которым административный штраф по постановлению №18810586250307013922 от 07 марта 2025 года Гусейновой Г.Э. не уплаче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9 ма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Гусейновой Г.Э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Гусейновой Г.Э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Гусейновой Г.Э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Гусейнову ГЭ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500 (одна тысяча пятьсот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4452520111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